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七届“大创慧谷”大学生（青年）微电影节入围复审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7935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影片片名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排名不分先后）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严肃活泼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地风筝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闻远方有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蜀道天问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怪物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昼夜无垠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诗洛桑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生命的二次旅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珊瑚她在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望天水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花有重开日》</w:t>
            </w:r>
          </w:p>
        </w:tc>
      </w:tr>
      <w:tr>
        <w:trPr>
          <w:trHeight w:val="2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大海带到妈妈面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卓玛的琴声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灯火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云顶茶香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日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悠长假日》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你听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醒狮少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微光破暗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棒棒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Lollipop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不想再见啊，爸爸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天使与先生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叠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留之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母亲，轮廓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追火车的男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赖小孩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麦子熟了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橙熟时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海有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无远弗届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画入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六一汇演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郊眠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向阳而生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远山和诗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超能重工人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回声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巷深处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好领导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孩儿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奔跑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共情的牢笼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愿江水一直向上流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鸳鸯如意同心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双胞胎大战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防不胜防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背着月亮上香山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岛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之夭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丝路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来者不善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父爱有声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归巢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墨香八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宋风华录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斯威尔克斯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福摩天轮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沙力，雾有些大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綦江寻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之愿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烧不尽沃野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安生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观山观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债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地球母亲号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林边的红绸子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夏的悼亡诗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二十八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口琴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不走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向山而行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谪仙行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业余拳手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尔尔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俑闯天下》</w:t>
            </w:r>
          </w:p>
        </w:tc>
      </w:tr>
    </w:tbl>
    <w:p>
      <w:pPr>
        <w:pStyle w:val="Style14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81605</wp:posOffset>
              </wp:positionH>
              <wp:positionV relativeFrom="paragraph">
                <wp:posOffset>-79375</wp:posOffset>
              </wp:positionV>
              <wp:extent cx="78105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05pt;mso-wrap-distance-left:9.05pt;mso-wrap-distance-right:9.05pt;mso-wrap-distance-top:0pt;mso-wrap-distance-bottom:0pt;margin-top:-6.25pt;mso-position-vertical-relative:text;margin-left:21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747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exact" w:line="570"/>
      <w:ind w:firstLine="616"/>
      <w:jc w:val="both"/>
      <w:textAlignment w:val="baseline"/>
    </w:pPr>
    <w:rPr>
      <w:rFonts w:ascii="Times New Roman" w:hAnsi="Times New Roman" w:eastAsia="方正仿宋_GBK" w:cs="Calibri"/>
      <w:spacing w:val="-6"/>
      <w:kern w:val="2"/>
      <w:sz w:val="21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3:54Z</dcterms:created>
  <dc:creator>DCHG03</dc:creator>
  <dc:description/>
  <dc:language>en-US</dc:language>
  <cp:lastModifiedBy>青山</cp:lastModifiedBy>
  <cp:lastPrinted>2025-06-09T16:37:00Z</cp:lastPrinted>
  <dcterms:modified xsi:type="dcterms:W3CDTF">2025-06-16T06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8426126940979C2393AB352FE6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xZjA3ZjllYTk1MDAyNGZhZThkZjY5YTRkODcyMGUiLCJ1c2VySWQiOiIxMjM3MjM0MjkzIn0=</vt:lpwstr>
  </property>
  <property fmtid="{D5CDD505-2E9C-101B-9397-08002B2CF9AE}" pid="5" name="commondata">
    <vt:lpwstr>commondata</vt:lpwstr>
  </property>
</Properties>
</file>